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idée d'un musée des Arts premiers ou primitifs est fondamentalement raciste</w:t>
      </w:r>
    </w:p>
    <w:p>
      <w:pPr>
        <w:pStyle w:val="Normal"/>
        <w:jc w:val="center"/>
        <w:rPr>
          <w:b/>
          <w:b/>
          <w:bCs/>
          <w:sz w:val="32"/>
          <w:szCs w:val="32"/>
        </w:rPr>
      </w:pPr>
      <w:r>
        <w:rPr>
          <w:b/>
          <w:bCs/>
          <w:sz w:val="32"/>
          <w:szCs w:val="32"/>
        </w:rPr>
        <w:t>Les vertus du musée de l'Homme</w:t>
      </w:r>
    </w:p>
    <w:p>
      <w:pPr>
        <w:pStyle w:val="Normal"/>
        <w:rPr>
          <w:b/>
          <w:b/>
          <w:bCs/>
          <w:sz w:val="32"/>
          <w:szCs w:val="32"/>
        </w:rPr>
      </w:pPr>
      <w:r>
        <w:rPr>
          <w:b/>
          <w:bCs/>
          <w:sz w:val="32"/>
          <w:szCs w:val="32"/>
        </w:rPr>
      </w:r>
    </w:p>
    <w:p>
      <w:pPr>
        <w:pStyle w:val="Normal"/>
        <w:jc w:val="center"/>
        <w:rPr>
          <w:b/>
          <w:b/>
          <w:bCs/>
          <w:sz w:val="28"/>
          <w:szCs w:val="28"/>
        </w:rPr>
      </w:pPr>
      <w:r>
        <w:rPr>
          <w:b/>
          <w:bCs/>
        </w:rPr>
        <w:drawing>
          <wp:inline distT="0" distB="0" distL="0" distR="0">
            <wp:extent cx="141414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4145" cy="2121535"/>
                    </a:xfrm>
                    <a:prstGeom prst="rect">
                      <a:avLst/>
                    </a:prstGeom>
                  </pic:spPr>
                </pic:pic>
              </a:graphicData>
            </a:graphic>
          </wp:inline>
        </w:drawing>
      </w:r>
    </w:p>
    <w:p>
      <w:pPr>
        <w:pStyle w:val="Normal"/>
        <w:jc w:val="center"/>
        <w:rPr/>
      </w:pPr>
      <w:r>
        <w:rPr/>
        <w:t>Par André Langaney</w:t>
      </w:r>
    </w:p>
    <w:p>
      <w:pPr>
        <w:pStyle w:val="Normal"/>
        <w:jc w:val="center"/>
        <w:rPr/>
      </w:pPr>
      <w:r>
        <w:rPr/>
        <w:t>Directeur du laboratoire d'anthropologie du musée de l'Homme.</w:t>
      </w:r>
    </w:p>
    <w:p>
      <w:pPr>
        <w:pStyle w:val="Normal"/>
        <w:rPr/>
      </w:pPr>
      <w:r>
        <w:rPr/>
      </w:r>
    </w:p>
    <w:p>
      <w:pPr>
        <w:sectPr>
          <w:type w:val="nextPage"/>
          <w:pgSz w:w="11906" w:h="16838"/>
          <w:pgMar w:left="567" w:right="567" w:gutter="0" w:header="0" w:top="567" w:footer="0" w:bottom="726"/>
          <w:pgNumType w:fmt="decimal"/>
          <w:formProt w:val="false"/>
          <w:textDirection w:val="lrTb"/>
        </w:sectPr>
      </w:pPr>
    </w:p>
    <w:p>
      <w:pPr>
        <w:pStyle w:val="Normal"/>
        <w:jc w:val="both"/>
        <w:rPr/>
      </w:pPr>
      <w:r>
        <w:rPr/>
        <w:t>Les pleureuses se lamentent que 5 à 51 % des électeurs, selon les lieux, votent pour des racistes xénophobes violant des principes de notre société et la Constitution de ce pays. Peu s'interrogent sur le déficit d'éducation qui a conduit à cette situation dangereuse ou sur ces gouvernements qui ne font pas respecter la loi dans l'espoir de récupérer des brebis électorales égarées.</w:t>
      </w:r>
    </w:p>
    <w:p>
      <w:pPr>
        <w:pStyle w:val="Normal"/>
        <w:jc w:val="both"/>
        <w:rPr/>
      </w:pPr>
      <w:r>
        <w:rPr/>
        <w:t>Deux facteurs prédisposent à la xénophobie: la survalorisation de ce que l'on est et l'ignorance de ce que sont les autres. Seule une éducation scientifique, civique et morale, qui ne va pas de soi, peut en venir à bout. La droite fascisante rassemble ici quelques riches trop éduqués dans une culture monolithique, imbue de prétendue supériorité et refusant tout apport extérieur. De l'autre côté sa propagande persuade des exclus, sous-éduqués, du danger fictif que représenteraient les  “autres”, dissemblables par le physique, la culture, la religion ou le comportement, quand ce n'est pas l'âge ou le sexe. Savoir ce que sont ces autres et comment cohabiter avec eux sont des facteurs incontournables de paix sociale dans des sociétés définitivement mélangées, pour la diversité physique comme pour les origines culturelles. Les immigrés sont là, et plus encore leurs enfants et petits-enfants français, égaux de droits, mais pas de fait. Leur culture est là, avec ses succès mondiaux sur lesquels dansent parfois les auteurs de ratonnades. Mais ces cultures ne sont reconnues ni par l'école, ni par la majorité. A côté de l'histoire, encore enseignée sur un mode ethnocentriste, l'école consacre une place dérisoire au reste du monde et rien aux civilisations de nos ancêtres peu ou pas gaulois.</w:t>
      </w:r>
    </w:p>
    <w:p>
      <w:pPr>
        <w:pStyle w:val="Normal"/>
        <w:jc w:val="both"/>
        <w:rPr/>
      </w:pPr>
      <w:r>
        <w:rPr/>
        <w:t>Pourtant, la biologie nous apprend que les différences importantes sont entre individus et non entre races ou nations; l'approche ethnographique, que notre société mondiale est issue d'un mélange de cultures traditionnelles qui ont développé des solutions différentes respectables aux problèmes communs de survie ou de gestion des rapports sociaux. Elles ont aussi produit des traditions compliquées, dont la diversité et la beauté enrichissent ceux qui s'y intéressent.</w:t>
      </w:r>
    </w:p>
    <w:p>
      <w:pPr>
        <w:pStyle w:val="Normal"/>
        <w:jc w:val="both"/>
        <w:rPr/>
      </w:pPr>
      <w:r>
        <w:rPr/>
        <w:t>Mais enseigner ce que sont les autres, y compris les autres nous-mêmes, français d'aujourd'hui, n'est pas au programme! C'était bon pour le musée, le musée de l'Homme en l'occurrence. Pourtant, après sa réalisation en 1937 par Paul Rivet, sa tutelle a délaissé ce musée, malgré ses projets de rénovation, jamais financés, son rayonnement scientifique international et le succès d'expositions réalisées avec des moyens dérisoires. Aujourd'hui, un lobby de collectionneurs et antiquaires pousse un Président discrédité à vouloir, par caprice princier, remplacer le musée de l'Homme et le populaire musée de la Marine par un musée d'Art exotique, qualifié scandaleusement de “primitif” ou “premier”! Ce projet raciste et aberrant vient de gens pour qui l'art s'évalue par le prix des “pièces” sur le marché ou par les stars de notre culture qui les ont volés ou possédés. En aucun cas par le projet des artistes ou le sens que leur culture donnait ou donne à leurs oeuvres. Une grande cavalerie administrative détourne des crédits de l'Etat, toujours refusés au musée de l'Homme, vers une association 1901 créée pour le démanteler! Le trésorier des prédateurs est le directeur responsable de l'institution au ministère et le président l'inénarrable Friedmann, assureur racheté avant faillite et conseilleur en dissolution. Cet argent doit servir à payer un collectionneur, auto proclamé conseiller  “scientifique”, et ses comparses dont le projet est de virer la science du musée.</w:t>
      </w:r>
    </w:p>
    <w:p>
      <w:pPr>
        <w:pStyle w:val="Normal"/>
        <w:jc w:val="both"/>
        <w:rPr/>
      </w:pPr>
      <w:r>
        <w:rPr/>
        <w:t>Il paraît qu'éducation et morale sont des priorités du nouveau gouvernement. La première exige de Claude Allègre que le musée de l'Homme et sa mission soient maintenus, recentrés contre les inerties internes, et développés vers leur rôle éducatif prioritaire de formation des enseignants et d'accueil des scolaires.</w:t>
      </w:r>
    </w:p>
    <w:p>
      <w:pPr>
        <w:pStyle w:val="Normal"/>
        <w:jc w:val="both"/>
        <w:rPr/>
      </w:pPr>
      <w:r>
        <w:rPr/>
        <w:t>La seconde exige que Catherine Trautmann, cohabitation ou pas, plonge le nez dans le dossier fétide des “Arts premiers”, réalise les gaspillages et détournements de fonds publics en cours, et se rende compte de l'aggravation des pillages archéologiques et des vols que cette entreprise scandaleuse a déjà provoqués en Afrique, au seul profit des collectionneurs, trafiquants, antiquaires et spéculateurs.</w:t>
      </w:r>
    </w:p>
    <w:p>
      <w:pPr>
        <w:pStyle w:val="Normal"/>
        <w:jc w:val="both"/>
        <w:rPr/>
      </w:pPr>
      <w:r>
        <w:rPr/>
        <w:t>On saura alors si nous tendons vers un redressement politique ou une chiraquie rose.</w:t>
      </w:r>
    </w:p>
    <w:p>
      <w:pPr>
        <w:pStyle w:val="Normal"/>
        <w:rPr/>
      </w:pPr>
      <w:r>
        <w:rPr/>
      </w:r>
    </w:p>
    <w:p>
      <w:pPr>
        <w:pStyle w:val="Normal"/>
        <w:jc w:val="center"/>
        <w:rPr>
          <w:sz w:val="18"/>
          <w:szCs w:val="18"/>
        </w:rPr>
      </w:pPr>
      <w:r>
        <w:rPr/>
        <w:t>[Débats] © Libération  Paru le 18 juin 1997</w:t>
      </w:r>
    </w:p>
    <w:p>
      <w:pPr>
        <w:sectPr>
          <w:type w:val="continuous"/>
          <w:pgSz w:w="11906" w:h="16838"/>
          <w:pgMar w:left="567" w:right="567" w:gutter="0" w:header="0" w:top="567" w:footer="0" w:bottom="726"/>
          <w:cols w:num="2" w:space="708" w:equalWidth="true" w:sep="false"/>
          <w:formProt w:val="false"/>
          <w:textDirection w:val="lrTb"/>
        </w:sectPr>
      </w:pPr>
    </w:p>
    <w:p>
      <w:pPr>
        <w:pStyle w:val="Normal"/>
        <w:jc w:val="center"/>
        <w:rPr>
          <w:b/>
          <w:b/>
          <w:bCs/>
          <w:sz w:val="44"/>
          <w:szCs w:val="44"/>
        </w:rPr>
      </w:pPr>
      <w:r>
        <w:rPr>
          <w:b/>
          <w:bCs/>
          <w:sz w:val="44"/>
          <w:szCs w:val="44"/>
        </w:rPr>
        <w:t>Le point de vue d'un biologiste</w:t>
      </w:r>
    </w:p>
    <w:p>
      <w:pPr>
        <w:pStyle w:val="Normal"/>
        <w:jc w:val="center"/>
        <w:rPr>
          <w:b/>
          <w:b/>
          <w:bCs/>
          <w:sz w:val="44"/>
          <w:szCs w:val="44"/>
        </w:rPr>
      </w:pPr>
      <w:r>
        <w:rPr>
          <w:b/>
          <w:bCs/>
          <w:sz w:val="44"/>
          <w:szCs w:val="44"/>
        </w:rPr>
        <w:t>André Langaney: les gènes n'ont pas de race</w:t>
      </w:r>
    </w:p>
    <w:p>
      <w:pPr>
        <w:pStyle w:val="Normal"/>
        <w:jc w:val="center"/>
        <w:rPr>
          <w:b/>
          <w:b/>
          <w:bCs/>
          <w:sz w:val="44"/>
          <w:szCs w:val="44"/>
        </w:rPr>
      </w:pPr>
      <w:r>
        <w:rPr>
          <w:b/>
          <w:bCs/>
          <w:sz w:val="44"/>
          <w:szCs w:val="44"/>
        </w:rPr>
      </w:r>
    </w:p>
    <w:p>
      <w:pPr>
        <w:pStyle w:val="Normal"/>
        <w:jc w:val="center"/>
        <w:rPr/>
      </w:pPr>
      <w:r>
        <w:rPr/>
        <w:t>GENETICIEN, professeur au Muséum d'histoire naturelle, où il dirige le laboratoire d'anthropologie biologique, André Langaney répond à nos questions.</w:t>
      </w:r>
    </w:p>
    <w:p>
      <w:pPr>
        <w:pStyle w:val="Normal"/>
        <w:jc w:val="center"/>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sectPr>
      </w:pPr>
    </w:p>
    <w:p>
      <w:pPr>
        <w:pStyle w:val="Normal"/>
        <w:jc w:val="both"/>
        <w:rPr/>
      </w:pPr>
      <w:r>
        <w:rPr/>
        <w:t>Quand vous entendez dire 'je crois à l'inégalité des races', comme réagissez-vous?.</w:t>
      </w:r>
    </w:p>
    <w:p>
      <w:pPr>
        <w:pStyle w:val="Normal"/>
        <w:jc w:val="both"/>
        <w:rPr/>
      </w:pPr>
      <w:r>
        <w:rPr/>
      </w:r>
    </w:p>
    <w:p>
      <w:pPr>
        <w:pStyle w:val="Normal"/>
        <w:jc w:val="both"/>
        <w:rPr/>
      </w:pPr>
      <w:r>
        <w:rPr/>
        <w:t>Je bondis car, moralement, ces propos tombent sous le coup de la loi. Je trouverais normal que des poursuites judiciaires soient engagées par le gouvernement.</w:t>
      </w:r>
    </w:p>
    <w:p>
      <w:pPr>
        <w:pStyle w:val="Normal"/>
        <w:jc w:val="both"/>
        <w:rPr/>
      </w:pPr>
      <w:r>
        <w:rPr/>
        <w:t>Du point de vue biologique en revanche, on ne doit parler ni d'inégalité ni d'égalité. Ce sont des catégories philosophiques et juridiques, pas des termes biologiques. En matière de patrimoine génétique, les individus ne sont ni égaux ni inégaux, ils ne sont pas pareils. Pourquoi? D'une part parce que, au sein de la même population, le hasard de la sexualité et de la répartition des gènes dont dispose un être humain fait qu'on ne rencontre JAMAIS le même individu. D'autre part parce les différences mesurées entre les populations sont peu de choses à côté des différences entre les individus. Il existe en réalité très peu de différences systématiques d'une population à l'autre. Bien sûr, ici on est plus grand, là on a la peau plus foncée, mais ces disparités concernent l'apparence de la carrosserie. Dans tout ce qui fait le fonctionnement de l'organisme, elles disparaissent.</w:t>
      </w:r>
    </w:p>
    <w:p>
      <w:pPr>
        <w:pStyle w:val="Normal"/>
        <w:jc w:val="both"/>
        <w:rPr/>
      </w:pPr>
      <w:r>
        <w:rPr/>
        <w:t>Et si l'on pénètre plus avant dans la réalité, les groupes sanguins par exemple, ou les gènes, on s'aperçoit qu'il est impossible de constituer des groupes qui aient une apparence extérieure commune, comme il est impossible à partir d'une réalité géographique donnée de repérer des gènes spécifiques. Des populations qui ont vécu isolées les unes des autres depuis des dizaines de milliers d'années possèdent à peu de nuances près le même capital génétique.</w:t>
      </w:r>
    </w:p>
    <w:p>
      <w:pPr>
        <w:pStyle w:val="Normal"/>
        <w:jc w:val="both"/>
        <w:rPr/>
      </w:pPr>
      <w:r>
        <w:rPr/>
      </w:r>
    </w:p>
    <w:p>
      <w:pPr>
        <w:pStyle w:val="Normal"/>
        <w:jc w:val="both"/>
        <w:rPr/>
      </w:pPr>
      <w:r>
        <w:rPr/>
        <w:t>Mais ce mot de race a-t-il un contenu scientifique?</w:t>
      </w:r>
    </w:p>
    <w:p>
      <w:pPr>
        <w:pStyle w:val="Normal"/>
        <w:jc w:val="both"/>
        <w:rPr/>
      </w:pPr>
      <w:r>
        <w:rPr/>
      </w:r>
    </w:p>
    <w:p>
      <w:pPr>
        <w:pStyle w:val="Normal"/>
        <w:jc w:val="both"/>
        <w:rPr/>
      </w:pPr>
      <w:r>
        <w:rPr/>
        <w:t>Entendons-nous bien. 'Race': on prétend par ce terme évoquer des caractères physiques différents entre des groupes de personnes. Scientifiquement, pourtant, on n'a pas mis en évidence des caractères 'raciaux' qui soient génétiquement repérables. Quel que soit le système génétique étudié, on n'a jamais pu isoler de phénomènes qui soient présents à la fois chez tous les Noirs et absents chez tous les Blancs, etc. Il n'y a pas, montrent aujourd'hui les biologistes, de marqueur génétique de la race.</w:t>
      </w:r>
    </w:p>
    <w:p>
      <w:pPr>
        <w:pStyle w:val="Normal"/>
        <w:jc w:val="both"/>
        <w:rPr/>
      </w:pPr>
      <w:r>
        <w:rPr/>
        <w:t>Tous les gens que l'on range par exemple dans la catégorie 'à peau noire' n'ont pas les mêmes gènes. Certains Africains seront plus proches des Européens que les Mélanésiens, les Indiens seront encore plus proches des Européens et beaucoup moins que les Asiatiques, etc. On peut toujours classer. C'est arbitraire. Les gènes, eux, n'ont pas de race. C'est une idée difficile à admettre tant elle est contraire à notre habitude de décrire nos semblables par des caractères approximatifs et apparents. C'est dire si certains préjugés sont tenaces.</w:t>
      </w:r>
    </w:p>
    <w:p>
      <w:pPr>
        <w:pStyle w:val="Normal"/>
        <w:jc w:val="both"/>
        <w:rPr/>
      </w:pPr>
      <w:r>
        <w:rPr/>
      </w:r>
    </w:p>
    <w:p>
      <w:pPr>
        <w:pStyle w:val="Normal"/>
        <w:jc w:val="both"/>
        <w:rPr/>
      </w:pPr>
      <w:r>
        <w:rPr/>
        <w:t>Des préjugés raciaux?</w:t>
      </w:r>
    </w:p>
    <w:p>
      <w:pPr>
        <w:pStyle w:val="Normal"/>
        <w:jc w:val="both"/>
        <w:rPr/>
      </w:pPr>
      <w:r>
        <w:rPr/>
      </w:r>
    </w:p>
    <w:p>
      <w:pPr>
        <w:pStyle w:val="Normal"/>
        <w:jc w:val="both"/>
        <w:rPr/>
      </w:pPr>
      <w:r>
        <w:rPr/>
        <w:t>Des stéréotypes racistes venus de loin. La société colonialiste par exemple s'est longtemps efforcée de faire passer l'idée de 'race' hiérarchisée pour une notion scientifique afin de justifier les inégalités sociales et les oppressions économiques.</w:t>
      </w:r>
    </w:p>
    <w:p>
      <w:pPr>
        <w:pStyle w:val="Normal"/>
        <w:jc w:val="both"/>
        <w:rPr/>
      </w:pPr>
      <w:r>
        <w:rPr/>
      </w:r>
    </w:p>
    <w:p>
      <w:pPr>
        <w:pStyle w:val="Normal"/>
        <w:jc w:val="both"/>
        <w:rPr/>
      </w:pPr>
      <w:r>
        <w:rPr/>
        <w:t>Mais pourquoi aujourd'hui encore tant d'ignorance?</w:t>
      </w:r>
    </w:p>
    <w:p>
      <w:pPr>
        <w:pStyle w:val="Normal"/>
        <w:jc w:val="both"/>
        <w:rPr/>
      </w:pPr>
      <w:r>
        <w:rPr/>
      </w:r>
    </w:p>
    <w:p>
      <w:pPr>
        <w:pStyle w:val="Normal"/>
        <w:jc w:val="both"/>
        <w:rPr/>
      </w:pPr>
      <w:r>
        <w:rPr/>
        <w:t>Je ne crois pas que la vérité scientifique puisse à elle seule mener le combat contre les préjugés sociaux, soient-ils racistes. Toutefois elle y contribue. Pendant longtemps, l'Education nationale, notamment, n'a pas porté le niveau de la bataille où il fallait. 'Les races, me suis-je entendu dire par de hauts responsables, c'est de la politique, donc on n'en parle pas à l'école.' Quelle erreur! Au nom de ce qui s'était passé sous les nazis on avait décidé de se taire. Eh bien non, les 'races' c'est de la biologie et il faut précisément qu'on en parle dans la société et notamment à l'école.</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jc w:val="both"/>
        <w:rPr/>
      </w:pPr>
      <w:r>
        <w:rPr/>
      </w:r>
    </w:p>
    <w:p>
      <w:pPr>
        <w:pStyle w:val="Normal"/>
        <w:jc w:val="center"/>
        <w:rPr/>
      </w:pPr>
      <w:r>
        <w:rPr>
          <w:b/>
          <w:bCs/>
        </w:rPr>
        <w:t>Propos recueillis par LUCIEN DEGOY -</w:t>
      </w:r>
      <w:r>
        <w:rPr>
          <w:b/>
          <w:bCs/>
          <w:sz w:val="24"/>
          <w:szCs w:val="24"/>
        </w:rPr>
        <w:t xml:space="preserve"> L’HUMANITÉ - 10 Septembre 96 - POLITIQUE</w:t>
      </w:r>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8:23:00Z</dcterms:created>
  <dc:creator>IPC CORP OEM</dc:creator>
  <dc:description/>
  <dc:language>en-US</dc:language>
  <cp:lastModifiedBy>chabert</cp:lastModifiedBy>
  <cp:lastPrinted>1998-01-08T20:12:00Z</cp:lastPrinted>
  <dcterms:modified xsi:type="dcterms:W3CDTF">2000-10-02T08:23:00Z</dcterms:modified>
  <cp:revision>2</cp:revision>
  <dc:subject/>
  <dc:title>L'idée d'un musée des Arts premiers ou primitifs est fondamentalement raciste</dc:title>
</cp:coreProperties>
</file>